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9247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924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24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2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924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24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8921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92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3965" cy="8322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3965" cy="832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02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3965" cy="8322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3965" cy="832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1425" cy="100126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0790" cy="9671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790" cy="967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8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0790" cy="9671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790" cy="967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8250" cy="93605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7615" cy="83953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839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737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7615" cy="83953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839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90557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905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055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05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13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0551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05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09" w:right="74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4:00Z</dcterms:created>
  <dc:creator>123</dc:creator>
  <dc:description/>
  <cp:keywords/>
  <dc:language>en-US</dc:language>
  <cp:lastModifiedBy>123</cp:lastModifiedBy>
  <dcterms:modified xsi:type="dcterms:W3CDTF">2011-02-21T06:10:00Z</dcterms:modified>
  <cp:revision>1</cp:revision>
  <dc:subject/>
  <dc:title/>
</cp:coreProperties>
</file>